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5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5/2016 TỪ NGÀY 20/6 ĐẾN NGÀY 25/6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8h: Kiểm tra CSVC phục vụ tuyển sinh trực tuyến cấp THCS (từ 20-22/6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tuyển sinh trực tuyến cấ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Báo cáo sơ bộ kết quả nhập tuyển sinh trực tuyến khối tiểu học tại phòng PCT Đinh Thị Thu 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Kiểm tra công tác tuyển sinh trường MN Cự Khố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tuyển sinh trực tuyến cấ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14h00: Họp UBND Quận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14h: Thảo luận dự thảo báo cáo KT-XH 6 tháng đầu năm 2016, nhiệm vụ trọng tâm 6 tháng cuối năm 2016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15h30: Thảo luận khung năng lực cấp trưởng phó các phòng ban ngành thuộc UBND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Báo cáo kết quả thẩm định, đánh giá 07 trường thực hiện thí điểm mô hình trường học điện tử tại P3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tuyển sinh trực tuyến cấ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14h00: Dự họp đánh giá kết quả triển khai thí điểm dịch vụ công mức độ 3 theo chỉ đạo của Thành phố và công tác chuẩn bị triển khai ứng dụng công nghệ thông tin trong công tác chứng thực tại P1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xây dựng kế hoạch giáo dục tại Sở GD&amp;ĐT (ngày 23,24/6/201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hợp kết quả tuyển sinh trực tuyến cấ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Báo cáo sơ bộ kết quả nhập tuyển sinh trực tuyến khối MN tại phòng PCT Đinh Thị Thu 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, giám sát các trường THCS thực hiện công tác tuyển sinh trực tuyến (từ 24-26/6/201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ổ hoàn thiện báo cáo sơ kết 3 năm thực hiện Luật Thủ đ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ó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Khai trương điểm giao dịch việc làm và phiên giao dịch việc làm quận năm 2016 tại trường tư thục Quang Tru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04:00Z</dcterms:created>
  <dc:creator>Neo</dc:creator>
  <dc:description/>
  <cp:keywords/>
  <dc:language>en-US</dc:language>
  <cp:lastModifiedBy>Admin</cp:lastModifiedBy>
  <cp:lastPrinted>2016-05-28T11:58:00Z</cp:lastPrinted>
  <dcterms:modified xsi:type="dcterms:W3CDTF">2016-06-19T13:24:00Z</dcterms:modified>
  <cp:revision>3</cp:revision>
  <dc:subject/>
  <dc:title>ubnd quËn long biªn</dc:title>
</cp:coreProperties>
</file>